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В.В.Стоковский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 2020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о выполнении Плана мероприятий Контрольно-счетной палаты города Симферополя Республики Крым по противодействию коррупции на 2018-2020 годы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 2020 году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/>
        <w:t>Раздел 1. Организационные мероприятия</w:t>
      </w:r>
    </w:p>
    <w:tbl>
      <w:tblPr>
        <w:tblW w:w="13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4899"/>
        <w:gridCol w:w="5670"/>
        <w:gridCol w:w="189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еализации мероприятия (проведенная работа)</w:t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реализации в Контрольно-счетной палате города Симферополя Республики Крым положений Федерального закона от 25.12.2008 № 273-ФЗ «О противодействии коррупции», Закона Республики Крым от 22.07.2014 № 36-ЗРК «О противодействии коррупции в Республике Крым»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постоянно</w:t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нормативных актов в области противодействия коррупции в соответствии с требованиями Федерального закона от 25.12.2008 № 273-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четном периоде  было издано 4 нормативных правовых актов в сфере противодействия коррупции.</w:t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сение изменений в действующие нормативные акты в области противодействия коррупции в соответствии с требованиями Федерального закона от 25.12.2008 № 273- 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четном периоде  было внесено изменений в 6 нормативных правовых актов в сфере противодействия коррупции.</w:t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оссийской Федерации.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ся постоя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четном периоде  было  проведено 10 экспертиз проектов нормативных правовых актов</w:t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информационно-телекоммуникационной сети Интернет нормативных актов Контрольно-счетной палаты города Симферополя Республики Крым, подлежащих обязательному размещению в соответствии с действующим законодательством.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рмативные акты  Контрольно-счетной палаты города Симферополя размещены на официальном сайте Контрольно-счетной палаты города Симферополя Республики Крым  в сети Интернет  http://kspsimf.ru</w:t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правоохранительными органами, территориальными органами федеральных органов исполнительной власти, иными государственными органами и организациями по вопросам противодействия коррупции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Контрольно-счетная палата города Симферополя Республики Крым взаимодействует с правоохранительными органами в соответствии с  заключенными соглашениями.</w:t>
            </w:r>
          </w:p>
          <w:p>
            <w:pPr>
              <w:pStyle w:val="Style18"/>
              <w:ind w:left="0" w:firstLine="6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еханизмом практической реализации заключенных соглашений при осуществлении внешнего муниципального финансового контроля является участие должностных лиц КСП г. Симферополя в проведении совместных проверок, включение в план работы контрольных мероприятий по обращениям правоохранительных органов, направление материалов в правоохранительные органы для принятия процессуальных решений в рамках компетен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редседателю Контрольно-счетной палаты города Симферополя Республики Крым информации о ходе реализации настоящего плана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</w:t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9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отчета о выполнении настоящего Плана на</w:t>
            </w:r>
            <w:r>
              <w:rPr>
                <w:rFonts w:cs="Times New Roman" w:ascii="Times New Roman" w:hAnsi="Times New Roman"/>
              </w:rPr>
              <w:t xml:space="preserve"> официальном сайте Контрольно-счетной палаты города Симферополя Республики Крым в сети Интернет в разделе «Противодействие коррупции»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чет о выполнении настоящего плана размещен на официальном сайте Контрольно-счетной палаты города Симферополя в сети Интернет в разделе «Противодействие коррупции»</w:t>
            </w:r>
          </w:p>
        </w:tc>
        <w:tc>
          <w:tcPr>
            <w:tcW w:w="189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/>
        <w:t>Раздел 2. Мероприятия по противодействию коррупции, осуществляемые в ходе контрольной деятельности</w:t>
      </w:r>
    </w:p>
    <w:tbl>
      <w:tblPr>
        <w:tblW w:w="13467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4961"/>
        <w:gridCol w:w="5670"/>
        <w:gridCol w:w="1843"/>
      </w:tblGrid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реализации мероприятия (проведенная работа)    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нтроля за расходованием бюджетных средств в сферах и в объектах контроля (организациях).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лан  проведения контрольного мероприятия включается вопрос по расходованию бюджетных средств  в сферах и в объектах контроля (организациях)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информации о выявленных в ходе контрольных и экспертно-аналитических мероприятий коррупционных правонарушениях на рассмотрение председателя Контрольно-счетной палаты города Симферополя для принятия решения о направлении в правоохранительные органы.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Style18"/>
              <w:ind w:left="0" w:hanging="1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 2020 году после рассмотрения и утверждения Коллегией Контрольно-счетной палаты города Симферополя  результатов контрольных и экспертно-аналитических мероприятий для принятия мер реагирования направлена информация в Прокуратуру города Симферополя о результатах 10 меропри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редложений в Годовой план работы КСП Симферополя РК на очередной год по проведению контрольных и экспертно-аналитических мероприятий.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tLeast" w:line="3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Контрольно-счетной палате города Симферополя планирование деятельности  осуществляется в установленный законом срок - до 30 декабря года, предшествующего планируемому и основывается на предложениях главы муниципального образования городской округ Симферополь. 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КСП Симферополя РК с прокуратурой  г. Симферополя и иными правоохранительными органами, с целью получения информации о выявленных коррупционных правонарушениях.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Контрольно-счетная палата города Симферополя Республики Крым взаимодействует с правоохранительными органами в соответствии с  заключенными соглашениями.</w:t>
            </w:r>
          </w:p>
          <w:p>
            <w:pPr>
              <w:pStyle w:val="Style18"/>
              <w:ind w:left="0" w:firstLine="6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Механизмом практической реализации заключенных соглашений при осуществлении внешнего муниципального финансового контроля является участие должностных лиц Контрольно-счетной палаты города Симферополя  в проведении совместных проверок, включение в план работы контрольных мероприятий по обращениям правоохранительных органов, направление материалов в правоохранительные органы для принятия процессуальных решений в рамках компетенц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явление коррупционной составляющей при проведении финансово-экономической экспертизы проектов муниципальных правовых актов, муниципальных программ.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/>
        <w:t>Раздел 3. Противодействие коррупции при прохождении муниципальной службы и замещении муниципальных должностей</w:t>
      </w:r>
    </w:p>
    <w:tbl>
      <w:tblPr>
        <w:tblW w:w="134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4961"/>
        <w:gridCol w:w="5670"/>
        <w:gridCol w:w="1843"/>
      </w:tblGrid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я о реализации мероприятия (проведенная работа)    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ставл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установленный действующим законодательством срок муниципальными служащими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 Республики Крым предоставлены сведения о своих доходах, расходах, об имуществе и обязательствах имущественного характера за 2019 год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 Республики Крым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Контрольно-счетной палаты города Симферополя  в сети Интернет в соответствии с действующим законодательством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 муниципальных служащих Контрольно-счетной палаты города Симферополя  Республики Крым и лиц, замещающих муниципальные должности в Контрольно-счетной палате города Симферополя  Республики Крым, их супруг (супругов) и несовершеннолетних детей размещены на официальном сайте Контрольно-счетной палаты города Симферополя  Республики Крым в течении 14 рабочих дней со дня истечения срока, установленного для их подачи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дставления муниципальными служащими аппарата Контрольно-счетной палаты города Симферополя Республики Крым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установленный действующим законодательством срок муниципальными служащими Контрольно-счетной палаты города Симферополя  Республики Крым предоставлены сведения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, позволяющие его идентифицировать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 соответствии с действующим законодательством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четном период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не проводились. Информация, являющаяся основанием для проведения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Контрольно-счетной палаты города Симферополя  Республики Крым в адрес Контрольно-счетной палаты города Симферополя Республики Крым не поступала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ом, ответственным за работу по профилактике коррупционных и иных правонарушений ежеквартально проводился анализ соблюдения запретов, ограничений и требований, установленных в целях противодействия коррупции, в том числе касающихся получения подарков. В 2020 году фактов не соблюдения муниципальными служащими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 Республики Крым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 не выявлено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Методическими рекомендациями по проведению анализа сведений о доходах, расходах, об имуществе и обязательствах имущественного характера, подготовленными Министерством труда и социальной защиты Российской Федерации, с целью выявления признаков представления недостоверных или неполных сведений, конфликта интересов, иных нарушений положений действующего законодательства о противодействии коррупции, был проведен анализ сведений о доходах, расходах, об имуществе и обязательствах имущественного характера, представленных муниципальными служащими Контрольно-счетной палаты города Симферополя  Республики Крым. Была изучена имеющаяся в открытых источниках информация в целях исключения неточностей и ошибок, конкретизации и (или) дополнения представленных сведений, выявления взаимосвязи с представленными за предыдущие периоды сведениями, случае намеренного сокрытия муниципальными служащими Контрольно-счетной палаты города Симферополя  Республики Крым тех или иных сведений, установления признаков, при которых существует вероятность наличия личной заинтересованности у муниципального служащего, его родственников, а также иных нарушений положений законодательства о противодействии коррупции. 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роверок достоверности и полноты сведений, представленных муниципальными служащими и лицами, замещающими муниципальные должности на постоянной основе в Контрольно - счетной палате города Симферополя Республики Крым  в соответствии с действующим законодательством.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четном период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не проводились. Информация, являющаяся основанием для проведения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Контрольно-счетной палаты города Симферополя  Республики Крым в адрес Контрольно-счетной палаты города Симферополя Республики Крым не поступала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исполн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по уведомлению председателя Контрольно-счетной палаты города Симферополя о выполнении иной оплачиваемой работы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 уведомлений о выполнении иной оплачиваемой работы не поступало. 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уведомлять председателя Контрольно-счетной палаты города Симферополя в случае обращения в целях склонения их к совершению коррупционных правонарушений и проверки сведений, содержащихся в указанных обращениях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домления от муниципальных служащих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о склонении их к совершению коррупционных правонарушений за отчетный период не поступали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проведено два заседания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, на которых были рассмотрены следующие вопрос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невозможности муниципальными служащими аппарата Контрольно-счетной палаты города Симферополя Республики Крым представить полные сведения по разделу 4 «Сведения о счетах в банках и иных кредитных организациях» справок о доходах, расходах, об имуществе и обязательствах имущественного характера за отчетный период 2019 года в отношении себя и членов своей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уведомления муниципального служащего о намерении заключения трудового договора на выполнении работ. 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доведению до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, лицами, замещающих муниципальные должности в соответствии с действующим законодательством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о ознакомление муниципальных служащих Контрольно-счетной палаты горда Симферополя  Республики Крым и лиц, замещающих муниципальные должности в Контрольно-счетной палате города Симферополя  Республики Крым с положениями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. , о порядке проверки достоверности и полноты сведений, представляемых муниципальными служащими, лицами, замещающими муниципальные должности, в соответствии с действующим законодательством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четном период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установлено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мплекса организационных, разъяснительных и иных мер по недопущению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нтроля за соблюдением муниципальными служащими аппарата Контрольно-счетной палаты города Симферополя Республики Крым и лицами, замещающие муниципальные должности в Контрольно-счетной палате города Симферополя Республики Кры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. В отчетном периоде уведомления муниципальных служащих  о возникновении личной заинтересованности, которая приводит или может привести к конфликту интересов  не поступали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ания гласности каждого случая несоблюд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требований о предотвращении или об урегулировании конфликта интересов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тчетном периоде случаев возникновения конфликта интересов не выявлено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 Контрольно-счетной палате города Симферополя Республики Крым мероприятий по формированию у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разъяснительная работа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доведению до граждан при поступлении на муниципальную службу в аппарат Контрольно-счетной палаты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: об ответственности за коррупционные правонарушения; о порядке проверки достоверности и полноты сведений, представляемых гражданами, претендующими на замещение муниципальной службы, в соответствии с действующим законодательством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разъяснительная работа при поступлении граждан на муниципальную службу в Контрольно-счетной палате города Симферополя  Республики Крым по доведению положений действующего законодательства о противодействии коррупции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реализации в Контрольно-счетной палате города Симферополя Республики Крым требований статьи 12 Федерального закона «О противодействии коррупции»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комплекса организационных, разъяснительных и иных мер по соблюдению муниципальными служащими аппарата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Республики Крым,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нформирования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ъяснения муниципальным служащим аппарата Контрольно-счетной палаты города Симферополя Республики Крым и лицам, замещающим муниципальные должности в Контрольно-счетной палате города Симферополя Республики Крым, порядка соблюдения ограничений и запретов, требований о предотвращении или об урегулировании конфликта интересов, обязанности об уведомлении председателя Контрольно-счетной палаты города Симферополя об обращениях в целях склонения к совершению коррупционных правонарушений, иных обязанностей, установленных в целях противодействия коррупции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открытости деятельности Контрольно-счетной палаты города Симферополя Республики Крым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деятельности Контрольно-счетной палаты города Симферополя Республики Крым: анонсирование предстоящих мероприятий, нормативные правовые акты в сфере противодействия коррупции, информационно - аналитические материалы антикоррупционной направленности регулярно размещаются на официальном сайте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99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96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по повышению эффективности кадровой работы в части, касающейся ведения личных дел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родственниках и свойственниках в целях выявления возможного конфликта интересов.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целью повышения эффективности кадровой работы в части, касающейся ведения личных дел муниципальных служащих  Контрольно-счетной палаты города Симферополя  Республики Крым и лиц, замещающих муниципальные должности в Контрольно-счетной палате города Симферополя Республики Крым проведены мероприятия по актуализации сведений, содержащихся в анкетах лиц, замещающих муниципальные должности в Контрольно-счетной палате города Симферополя Республики Крым и муниципальных служащих Контрольно-счетной палаты горда Симферополя  Республики Крым. В 1 квартале 2020 года было проведено ознакомление муниципальных служащих и лиц, замещающих муниципальные должности в Контрольно-счетной палате города Симферополя  Республики Крым с документами, находящимися в личных делах. В отчетном периоде случаев возникновения конфликта интересов не выявлено.</w:t>
            </w:r>
          </w:p>
        </w:tc>
        <w:tc>
          <w:tcPr>
            <w:tcW w:w="1843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 Антикоррупционное просвещение и образование</w:t>
      </w:r>
    </w:p>
    <w:tbl>
      <w:tblPr>
        <w:tblW w:w="13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4322"/>
        <w:gridCol w:w="5670"/>
        <w:gridCol w:w="2056"/>
      </w:tblGrid>
      <w:tr>
        <w:trPr>
          <w:trHeight w:val="346" w:hRule="atLeast"/>
        </w:trPr>
        <w:tc>
          <w:tcPr>
            <w:tcW w:w="187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43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87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казание персональной консультативно-методической помощи муниципальным служащим аппарата Контрольно-счетной палаты города Симферополя Республики Крым и лицам, замещающих муниципальные должности в Контрольно-счетной палате города Симферополя Республики Крым по вопросам соблюдения требований к служебному поведению и урегулированию конфликта интересов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одится постоянно.</w:t>
            </w:r>
          </w:p>
        </w:tc>
        <w:tc>
          <w:tcPr>
            <w:tcW w:w="205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>
          <w:trHeight w:val="662" w:hRule="atLeast"/>
        </w:trPr>
        <w:tc>
          <w:tcPr>
            <w:tcW w:w="187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вышение квалификации муниципальных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 2020 года в связи с неблагополучной эпидемиологической обстановкой из-за вспышки коронавирусной инфекции повышение квалификации  муниципальных служащих, в должностные обязанности которых входит участие в противодействии коррупции не проводилось</w:t>
            </w:r>
          </w:p>
        </w:tc>
        <w:tc>
          <w:tcPr>
            <w:tcW w:w="205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  <w:tr>
        <w:trPr/>
        <w:tc>
          <w:tcPr>
            <w:tcW w:w="187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учение муниципальных служащих, впервые поступивших на муниципальную службу для замещение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 Для целей настоящего плана используются понятия «нормативные правовые акты Российской Федерации», установленные пунктом 3 статьи 1 Федерального закона от 25 декабря 2008 года № 273- ФЗ «О противодействии коррупции» </w:t>
            </w:r>
          </w:p>
        </w:tc>
        <w:tc>
          <w:tcPr>
            <w:tcW w:w="567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2020 году в Контрольно-счетной палате города Симферополя Республики Крым отсутствуют муниципальные служащие, впервые поступающие на муниципальную службу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ется в установленном порядк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мферополя Республики Крым                                                                                                                 Н.В Кульчицкая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06:00Z</dcterms:created>
  <dc:creator>224</dc:creator>
  <dc:description/>
  <dc:language>en-US</dc:language>
  <cp:lastModifiedBy>Пользователь</cp:lastModifiedBy>
  <cp:lastPrinted>2021-01-13T16:12:00Z</cp:lastPrinted>
  <dcterms:modified xsi:type="dcterms:W3CDTF">2021-01-15T13:06:00Z</dcterms:modified>
  <cp:revision>2</cp:revision>
  <dc:subject/>
  <dc:title/>
</cp:coreProperties>
</file>